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     20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884"/>
        <w:gridCol w:w="5596"/>
        <w:gridCol w:w="3173"/>
        <w:gridCol w:w="1834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>Фрол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Мытищинского РУАД №8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4 в 15ч. 00м. в районе д. 13 по ул. Центральная д. Пирогово (автодорога «Подъезд к Клязьминскому Пансионату») г.о. Мытищи имело место ДТП с пострадавшими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Ч., 1985 г.р., управляя а/м ЕХЕЕД на перекрестке с ул. Совхозная совершил наезд на пешехода М., переходившего проезжую часть в зоне регулируемого пешеходного перехода на запрещающий (красный) сигнал светофора слева направо по ходу движения т/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ДТП пешеход М. 1977 г.р. получил телесные повреждения. Недостатки, сопутствующие ДТП,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ропаганде безопасности дорожного движения и контролю за соблюдением ПДД участниками дорожного движ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и искусственных неровностей перед ним в районе д.3 по ул. 1-я Пролетарская г. Мытищи (Добродел 10597922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устройство нерегулируемого пешеходного перехода и искусственных неровностей перед ним в районе д.3 по ул. 1-я Пролетарская г. Мытищи не отвечает требованиям п.4.7 ГОСТа 32944-2014 «Дороги автомобильные общего пользования. Пешеходные переходы. Классификация. Общие требования»,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тбойника или полусфер на ул. Войкова (в районе д.1 по ул. Воровского) г. Мытищи (Добродел 10555312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м организации дорожного движения на период эксплуатации на указанном участке предусмотрены дорожные знаки, запрещающие парковку транспор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Установка отбойника или полусфер на ул. Войкова (в районе д.1 по ул. Воровского)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по координатам 55.891760 37.730716 на пересечении ул. 1-я Вокзальная и ул. Ульяновская г. Мытищи (Добродел 10595605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нерегулируемого пешеходного перехода по координатам 55.891760 37.730716 на пересечении ул. 1-я Вокзальная и ул. Ульяновская г. 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муниципальной программы «Развитие и функционирование дорожно-транспортного комплекса» для обустройства нерегулируемого пешеходного перехода запланировать мероприятия по реконструкции участка пересечения ул. 1-я Вокзальная и ул. Ульяновская г. Мытищи, предусмотрев обустройство тротуара, подходов к пешеходному переходу, заездного кармана для остановки общественного транспорта и разворотного круг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при выезде с территории жилой зоны д.28 к.1 по ул. Колпакова на ул. Колпакова г. Мытищи (Добродел 10598883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нерегулируемого пешеходного перехода при выезде с территории жилой зоны д.28 к.1 по ул. Колпакова на ул. Колпакова г. 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муниципальной программы «Развитие и функционирование дорожно-транспортного комплекса» для обустройства 2-х нерегулируемых пешеходных переходов запланировать мероприятия по реконструкции участка при въезде/выезде с территории жилой зоны д.28 к.1 по ул. Колпакова на ул. Колпакова г. Мытищи, предусмотрев обустройство тротуара с подходами и понижением бортового камня, а также изменение (уменьшение) радиуса поворота при въезде на дворовую территорию д.28 к.1 по ул. Колпакова г. Мытищ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уществующий проект организации дорожного движения в части установки дорожных знаков, запрещающих остановку/стоянку транспортных средств, на дворовых территориях по адресу: д.3 по ул. Белобородова; д.1 к.2 по ул. Станционная; д.1 к.2 и д.4 к.2 по Шараповская; д.14, д.16 и д.45 к.1 по Новомытищинскому пр-ту; д.21 к.3 по Олимпийскому пр-ту; д.42 по ул.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агаемым схемам (вх.№62 от 20.05.2024 МКУ «Управление ЖКХ г.о.Мытищ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целях исключения помех и затруднений с проездом спецтехники (мусоровозов, пожарной, скорой помощи) наличие дорожных знаков ПДД, запрещающих остановку/стоянку транспортных средств, по указанным адресам согласно прилагаемым схемам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правление ЖКХ г.о.Мытищи» внести изменения в существующие проекты ОДД по указанным адресам. Информацию об изменении организации дорожного движения на указанном участке разместить в средствах массовой информации, домовых чатах, подъездах МК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КУ «Управление ЖКХ г.о.Мытищи» совместно с МКУ «УТДХ г.о.Мытищи» установить дорожные знаки ПДД согласно прилагаемым схемам по указанным адресам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ничивающих пешеходных ограждений перильного типа на пешеходных переходах: д.36/7 (100 м) Новомытищинский пр-т; на пересечении Новомытищинского пр-та и ул. Щербакова (150 м); д.82/1 Новомытищинский пр-т (50 м) г. Мытищи (УД-13891-Э от 13.05.2024 Представление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«Развитие и функционирование дорожно-транспортного комплекса» на 2024 г. обустройство ограничивающих пешеходных ограждений перильного типа на пешеходных переходах: д.36/7 Новомытищинский пр-т; на пересечении Новомытищинского пр-та и ул. Щербакова и д.82/1 Новомытищинский пр-т г. Мытищи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выполнение данных мероприятий рассмотреть при корректировке бюджета и выделении финансирования в текущем году                              или запланировать обустройству ограничивающих пешеходных ограждений перильного типа на вышеуказанных участках по Новомытищинскому пр-ту                              г. Мытищи в рамках муниципальной программой «Развитие и функционирование дорожно-транспортного комплекса» на 2025-202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, ограничивающего движение большегрузного транспорта, на ул. 1-й проезд К. Маркса г. Мытищи (УД-14010-Э от 13.05.2024 директор АО фабрика «Знамя труда» Хорохорин В.Н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упике по ул. 1-ый проезд К. Маркса находится стр.65 по Ярославскому шоссе г. Мытищи, где располагается транспортная компания «Дель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ого знака, ограничивающего движение большегрузного транспорта, на ул. 1-й проезд К. Маркса г. Мытищи нецелесообразна, не отвечает требованиям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по координатам 55.928178 37.727014, 55.928522 37.729326 в районе д. 5; д.5А к.4; д.5А к.1 и д.5А к.2 по пр-ту Астрахова г. Мытищи (ОГ-6492-Э от 14.05.2024Бычков А.Н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по координатам 55.928178 37.727014, 55.928522 37.729326 в районе д. 5; д.5А к.4; д.5А к.1 и д.5А к.2 по пр-ту Астрахова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запрещающих остановку или стоянку транспортных средств, за исключением электротранспорта в зонах жилой и общественно-деловой застройки в местах установки электрозарядных станций на территории г.о.Мытищи (УД-12925-Э от 27.04.2024, УД-13876-Э от 13.05.2024 министерство энергетики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бщественно-деловой застройки г.о.Мытищи имеются 2 места электрозарядных станций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Московская область, городской округ Мытищи, Новомытищинский пр-т, д.36\7 (на парковке пл. Ленина, напротив входа в здание Администрации городского округа Мытищи, координаты 55.90835, 37.735996)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Московская область, городской округ Мытищи, ул. К. Маркса, д.4 (на парковке в заездном кармане напротив входа в МФЦ, координаты 55.915357, 37.769164)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казанные места обозначены дорожными знаками ПДД: 6.4 «парковка», 8.4.3.1 «электромобиль» и дорожной разметкой 1.24.5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лектрозарядные станции расположены таким образом, что применить дорожные знаки ПДД (3.27; 3.28; 8.4.15),</w:t>
            </w:r>
            <w:r>
              <w:rPr>
                <w:sz w:val="28"/>
                <w:szCs w:val="28"/>
              </w:rPr>
              <w:t xml:space="preserve"> запрещающие остановку или стоянку транспортных средств, за исключением электротранспорта на вышеуказанных участках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 xml:space="preserve"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 переустановить (по информации АО «Мособлэнерго» электрозарядные станции </w:t>
            </w:r>
            <w:r>
              <w:rPr>
                <w:sz w:val="28"/>
                <w:szCs w:val="28"/>
              </w:rPr>
              <w:t xml:space="preserve">не представляется возможным.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менение схемы ОДД не требуется и наличие дорожных знаков ПДД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6.4 «парковка», 8.4.3.1 «электромобиль» в местах расположения вышеуказанных электрозарядных станций оставить без изменен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ничивающих пешеходных ограждений перильного типа вдоль тротуара в районе д.20Б по ул. Колпакова г. Мытищи (Добродел 10598833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ограничивающих пешеходных ограждений перильного типа вдоль тротуара в районе д.20Б по ул. Колпакова г. Мытищи не отвечает требованиям п.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5-14T11:57:00Z</cp:lastPrinted>
  <dcterms:modified xsi:type="dcterms:W3CDTF">2024-05-21T08:41:00Z</dcterms:modified>
  <cp:revision>2616</cp:revision>
  <dc:subject/>
  <dc:title>УТВЕРЖДАЮ</dc:title>
</cp:coreProperties>
</file>